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współfinansowany przez Ministerstwo Kultury i Dziedzictwa Narod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gulamin uczestnictwa w bezpłatnych warsztatach fotograficznych </w:t>
        <w:br/>
        <w:t xml:space="preserve">organizowanych w ramach projektu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Bonin Światłem Malow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§ 1 ORGANIZATORZY I IDEA WARSZTAT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sztaty fotograficzne organizowane są przez Fundację Bonin i Stowarzyszenie Fotograficzna Grupa Twórcza „Kontur” oraz Miasto Świnoujśc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onin Światłem Malowany, to kilkuetapowy projekt skierowany do młodzieży i mieszkańców Zadanie ma na celu międzypokoleniowe zaangażowanie mieszkańców powiatu łobeskiego w fotograficzną akcję twórczą z wykorzystaniem światła, inspirowaną pięknem i historią zabytkowego zespołu dworskoparkowego z XIX w. w Boninie. Projekt rozpocznie 4dniow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kcja o charakterze artystycznym, integracyjnym i edukacyjnym tj. plener fotograf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nanych artystów fotografików z młodzieżą, wspólnej obróbki fotografii oraz 2 happeningów dla mieszkańców powiat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sztaty prowadzone będą przez artystów fotografików zrzeszonych w Stowarzyszeniu FGT KONTUR Ich zadaniem będzie przybliżenie podstaw fotografii, plener fotografii kreacyjnej, dwie akcje happeningowe oraz  wspólnie z uczestnikami opracowanie i przygotowanie zdjęć do wystawy wielkoformatowej i katalog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czas warsztatów uczestnicy nie tylko poznają podstawowe zasady fotografii dotyczące kompozycji czy prawidłowego sposobu naświetlania zdjęcia. Nadrzędnym celem projektu jest wykazanie że fotografia wykonywana świadomie w oparciu o symbole, historię i kulturę miasta, stanowić może doskonałe narzędzie umożliwiające komunikację pomiędzy twórcą a odbiorcą, oraz że może być podstawą wspólnej, kreatywnej zab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 CZAS, MIEJS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sztaty organizowane będą w terminie 25-28.06.2017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jęcia odbywać się będą w Siedzibie Fundacji Bonin ul. Bonin 31 oraz w przestrzeni Miasta Łob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§ 3 WARUNKI UCZESTNICT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ał w warsztatach jest bezpłat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zapewnia uczestnikom wyżywienie i nocleg w czasie trwania warszta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skierowany do młodzieży i mieszkańców powiatu łobeskiego w wieku 12 - 99 lat</w:t>
      </w: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kiem uczestnictwa jest wypełnienie karty zgłoszeniowej (załącznik nr 1 do Regulaminu)  i przesłanie jej na adres</w:t>
      </w:r>
      <w:r>
        <w:rPr/>
        <w:t xml:space="preserve"> email:fundacjabonin@gmail.com </w:t>
      </w:r>
      <w:r>
        <w:rPr>
          <w:rFonts w:eastAsia="Times New Roman" w:cs="Arial" w:ascii="Arial" w:hAnsi="Arial"/>
          <w:sz w:val="20"/>
          <w:szCs w:val="20"/>
          <w:lang w:eastAsia="pl-PL"/>
        </w:rPr>
        <w:t>w terminie do 20 .06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głoszenia osób niepełnoletnich wymagane jest oświadczenie rodziców </w:t>
        <w:br/>
        <w:t>o wyrażeniu zgody na uczestnictwo dziecka/wychowanka. Organizator zachęca do uczestnictwa rodziców/opiekunów wraz z dzieckiem (treść oświadczenia – załącznik nr 2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 Regulaminu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przyjmowane są od osób indywidualnych oraz grup lub kół fotograficznych. W konkursie uczestniczyć mogą amatorzy, studenci szkół filmowych oraz zawodowi twór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imieniu osób niepełnoletnich filmy mogą zgłaszać wyłącznie rodzice lub opiekunowie praw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czestnik warsztatów powinien posiadać własny aparat fotograficzny, latarkę, ubranie w kolorze czarnym lub ciemnogranatowym oraz w miarę możliwości statyw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ość miejsc dla uczestników warsztatów jest ograniczo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y które zostaną zakwalifikowane do uczestnictwa w warsztatach fotograficznych zostaną poinformowane telefonicznie lub mailowo w terminie do 22.06.2017 o miejscu i godzinie rozpoczęcia zajęć  Kwalifikacja uczestników odbędzie się na podstawie kolejności napływających zgłos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 warsztatów po ich zakończeniu zobowiązany jest do przesłania  na prac fotograficznych powstałych w trakcie warsztatów w celu umieszczeniu ich w katalogu, spośród nadesłanych prac organizatorzy wybiorą najlepsze prace, które zostaną powiększane do formatu 100x70 na koszt organizatora.  lub na wysta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§ 3 INFORMACJE KOŃCOW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esłanie zgłoszenia oznacza zgodę na postanowienia niniejszego Regul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zobowiązuje się do ochrony danych osobowych uczestników warsztatów zgodnie</w:t>
      </w:r>
    </w:p>
    <w:p>
      <w:pPr>
        <w:pStyle w:val="Normal"/>
        <w:ind w:left="284"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przepisami prawa.</w:t>
      </w:r>
    </w:p>
    <w:p>
      <w:pPr>
        <w:pStyle w:val="Normal"/>
        <w:rPr/>
      </w:pPr>
      <w:r>
        <w:rPr/>
        <w:t>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krutacyjna  warsztatów fotograficznych </w:t>
        <w:br/>
        <w:t xml:space="preserve">organizowanych w ramach projektu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Bonin Światłem Malowany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Imię …………………………………………………………..…</w:t>
      </w:r>
    </w:p>
    <w:p>
      <w:pPr>
        <w:pStyle w:val="Normal"/>
        <w:rPr/>
      </w:pPr>
      <w:r>
        <w:rPr/>
        <w:t>Nazwisko ………………………………………………………</w:t>
      </w:r>
    </w:p>
    <w:p>
      <w:pPr>
        <w:pStyle w:val="Normal"/>
        <w:rPr/>
      </w:pPr>
      <w:r>
        <w:rPr/>
        <w:t>Adres e-mail …………………………………………………..</w:t>
      </w:r>
    </w:p>
    <w:p>
      <w:pPr>
        <w:pStyle w:val="Normal"/>
        <w:rPr/>
      </w:pPr>
      <w:r>
        <w:rPr/>
        <w:t>Telefon 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ek 12-18 lat              w tej kategorii wiekowej  dodatkowo wymagana jest zgoda rodziców/opiekunów  na uczestnictwo dziecka w warsztata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iek powyżej 18 lat 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highlight w:val="green"/>
        </w:rPr>
      </w:pPr>
      <w:r>
        <w:rPr>
          <w:rStyle w:val="StrongEmphasis"/>
          <w:rFonts w:cs="Arial" w:ascii="Arial" w:hAnsi="Arial"/>
        </w:rPr>
        <w:t xml:space="preserve">Wypełniając kartę Rekrutacyjną wyrażam zgodę na przetwarzanie moich danych osobowych dla potrzeb niezbędnych do realizacji procesu rekrutacji (zgodnie </w:t>
        <w:br/>
        <w:t>z Ustawą z dnia 29.08.1997 roku o Ochronie Danych Osobowych; tekst jednolity: Dz. U. z 2002 r. Nr 101, poz. 926 ze zm.)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 niepełnoletniego uczestnika warsztatów fotograf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 że  wyrażam zgodę na uczestnictwo w warsztatach fotograficznych organizowanych </w:t>
        <w:br/>
        <w:t>w ramach projektu „Bonin Światłem Malowany” mojej córki /syna / podopiecznego /podopiecznej  ……………………………………………………  w dniach 25-28.06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……………</w:t>
      </w:r>
      <w:r>
        <w:rPr/>
        <w:t>.…..</w:t>
      </w:r>
    </w:p>
    <w:p>
      <w:pPr>
        <w:pStyle w:val="Normal"/>
        <w:ind w:left="4248" w:hanging="0"/>
        <w:jc w:val="center"/>
        <w:rPr/>
      </w:pPr>
      <w:r>
        <w:rPr/>
        <w:t>Data, podpis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……………</w:t>
      </w:r>
      <w:r>
        <w:rPr/>
        <w:t>.…..</w:t>
      </w:r>
    </w:p>
    <w:p>
      <w:pPr>
        <w:pStyle w:val="Normal"/>
        <w:ind w:left="4248" w:hanging="0"/>
        <w:jc w:val="center"/>
        <w:rPr/>
      </w:pPr>
      <w:r>
        <w:rPr/>
        <w:t>Nr Dowodu lub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dla potrzeb niezbędnych do realizacji procesu rekrutacji i przeprowadzenia warsztatów fotograficznych (zgodnie z Ustawą z dnia 29.08.1997 roku o Ochronie Danych Osobowych; tekst jednolity: Dz. U. z 2002 r. Nr 101, poz. 926 ze zm.).</w:t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……………</w:t>
      </w:r>
      <w:r>
        <w:rPr/>
        <w:t>.…..</w:t>
      </w:r>
    </w:p>
    <w:p>
      <w:pPr>
        <w:pStyle w:val="Normal"/>
        <w:ind w:left="4248" w:hanging="0"/>
        <w:jc w:val="center"/>
        <w:rPr/>
      </w:pPr>
      <w:r>
        <w:rPr/>
        <w:t>Data, podpis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200"/>
        <w:ind w:left="4248" w:hanging="0"/>
        <w:jc w:val="center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38:00Z</dcterms:created>
  <dc:creator>OEM</dc:creator>
  <dc:description/>
  <cp:keywords/>
  <dc:language>en-US</dc:language>
  <cp:lastModifiedBy>Mariusz</cp:lastModifiedBy>
  <dcterms:modified xsi:type="dcterms:W3CDTF">2017-06-09T11:06:00Z</dcterms:modified>
  <cp:revision>4</cp:revision>
  <dc:subject/>
  <dc:title/>
</cp:coreProperties>
</file>