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do Regulaminu udziału w projekcie: „CWAŁ – nowe oddziały pracy twórczej”</w:t>
      </w:r>
      <w:r>
        <w:rPr>
          <w:rFonts w:cs="Arial" w:ascii="Arial" w:hAnsi="Arial"/>
          <w:b/>
          <w:i/>
          <w:sz w:val="16"/>
          <w:szCs w:val="16"/>
          <w:lang w:eastAsia="pl-PL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55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2"/>
        <w:gridCol w:w="4253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Data wpływ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2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Nr ewidencyjny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3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Formularz poprawny formalni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4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Czy Kandydat kwalifikuje się do udziału w projekcie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FORMULARZ ZGŁOSZENIOWY KANDYDATA DO OBJĘCIA WSPARCIEM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zestnika Projektu: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: </w:t>
      </w:r>
      <w:r>
        <w:rPr>
          <w:rFonts w:cs="Arial" w:ascii="Arial" w:hAnsi="Arial"/>
          <w:b/>
        </w:rPr>
        <w:t>„CWAŁ – nowe oddziały pracy twórczej”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Priorytetu, Działania i Poddziałania w ramach Programu Operacyjn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 priorytetowa  RPZP.07.00.00 Włączenie społeczne Działanie RPZP.07.02.00 Wsparcie dla tworzenia podmiotów integracji społecznej oraz podmiotów działających na rzecz aktywizacji społeczno-zawodowej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 Fundusz Społeczny oraz budżet państw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realizowany  przez   Fundację BONIN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ZP.07.02.00-32-K003/2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25"/>
        <w:gridCol w:w="1568"/>
        <w:gridCol w:w="5028"/>
        <w:gridCol w:w="6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to udziela odpowiedzi na pytania zawarte w formularzu zgłoszeniowy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bjęta wsparciem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upoważniona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 prawny*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 osoby udzielającej informacji:</w:t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telefonu kontaktowego do ww. osoby:</w:t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– osoby objętej wsparc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(proszę zaznaczyć właściwe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ejsk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ejsk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kontaktowego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stawow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mnazjalne</w:t>
              <w:tab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gimnazjalne (średnie lub zasadnicze zawodow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icealne (wyższe niż średnie, ale nie wyższ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osoby na rynku pracy w chwili przystąpienia do projektu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bezrobotna niezarejestrowana w rejestrach urzędów pra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długotrwale bezrobotn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8"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bezrobotna zarejestrowana w rejestrach urzędów pra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długotrwale bezrobotn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bierna zawodow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osoba ucząca si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nieuczestnicząca w kształceniu lub szkoleni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w tym in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pracując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poszukująca pra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Inne ………………………………………………………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w innej niekorzystnej sytuacji społecznej (innej niż wykazane w pytaniach nr  VII,IX-XIV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korzystająca ze świadczeń z pomocy społecznej z powodu m.in.: ubóstwa, sieroctwa, bezdomności, bezrobocia, niepełnosprawności, długotrwałej lub ciężkiej choroby, przemocy w rodzinie, potrzeby ochrony macierzyństwa lub wielodzietności, bezradności w sprawach opiekuńczo - wychowawczych, trudności w przystosowaniu do życia po zwolnieniu z zakładu karnego, alkoholizmu lub narkomani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, o której mowa w art. 1 ust. 2 ustawy z dnia 13 czerwca  2003 r. o zatrudnieniu socjalnym, tj. osoba bezdomna, realizująca indywidualny program wychodzenia z bezdomności, osoba uzależniona od alkoholu, narkotyków lub innych środków odurzających, osoba chora psychicznie w rozumieniu przepisów o ochronie zdrowia psychicznego, osoba długotrwale bezrobotna w rozumieniu przepisów o promocji zatrudnienia i instytucjach rynku pracy, osoba zwalniana z zakładu karnego, mająca trudności w integracji ze środowiskiem, w rozumieniu przepisów o pomocy społecznej, uchodźca realizujący indywidualny program integracji, w rozumieniu przepisów o pomocy społecznej, osoba niepełnosprawna, w rozumieniu przepisów o rehabilitacji zawodowej i społecznej oraz zatrudnianiu osób niepełnospraw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bywające w pieczy  zastępczej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10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ub opuszczające pieczę zastępczą oraz rodziny przeżywające trudności w pełnieniu funkcji opiekuńczo- wychowawczych, o których mowa w   ustawie   z   dnia   9.06.2011r. o wspieraniu   rodziny   i   systemie   pieczy zastępczej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letnie, wobec których zastosowano środki zapobiegania i zwalczania demoralizacji i  przestępczości  zgodnie z ustawą  z dnia 26.10.1982 r. o postępowaniu w sprawach  nieletnich  (Dz. U. z 2016 r. poz. 1654, z późn. zm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bywające w młodzieżowych ośrodkach wychowawczych i młodzieżowych ośrodkach socjoterapii, o których mowa w ustawie z dnia 7.09.1991 r. o systemie oświaty (Dz. U. z 2017 r. poz. 2198, z późn. zm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dziny z dzieckiem z niepełnosprawnością, o ile co najmniej jeden   z   rodziców lub opiekunów nie pracuje ze względu na konieczność sprawowania opieki nad dzieckiem z niepełnosprawności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samodzielne, czyli osoba, która ze względu na stan zdrowia lub niepełnosprawność wymaga opieki lub wsparcia w związku z niemożnością samodzielnego wykonywania co najmniej jednej z podstawowych czynności dnia codzienn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dbywające kary pozbawienia wolnośc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 korzystające z Programu Operacyjnego  Pomoc Żywnościowa 2014 -202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dotycz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bez dostępu do mieszkań 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◻  </w:t>
            </w: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mowa podania informacj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I- Podpis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odane przeze mnie dane zawarte w niniejszym dokumencie, jak również w innych dokumentach dołączonych do niniejszego formularza zgłoszeniowego są prawdziwe i zobowiązuję się do niezwłocznego poinformowania o wszelkich zmianach, w tym np. o zmianie n telefonu, adresu, statusu na rynku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./……/……………r.    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podpis osoby  do objęcia wsparciem  w projekc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./……/……………r.     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podpis  opiekuna   lub przedstawiciela prawnego lub osoby upoważnione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, niżej podpisany potwierdzam iż Uczestnik Projektu nie jest w stanie samodzielnie się podpisać. Potwierdzam, iż Uczestnik Projektu przekazał dane zawarte w niniejszym dokumencie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……./……/……………r.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Standard"/>
              <w:autoSpaceDE w:val="false"/>
              <w:spacing w:before="0" w:after="20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czytelny podpis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142" w:top="1134" w:footer="33" w:bottom="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96" w:leader="none"/>
        <w:tab w:val="right" w:pos="9072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jc w:val="right"/>
      <w:rPr>
        <w:lang w:val="pl-PL" w:eastAsia="en-US"/>
      </w:rPr>
    </w:pPr>
    <w:r>
      <w:rPr>
        <w:lang w:val="pl-PL" w:eastAsia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odać miejsce zamieszkania, w rozumieniu kodeksu cywilnego, tj. miejscowość, w której przebywa się z zamiarem stałego pobytu. w przypadku osób bezdomnych – miejsce przebywania (na terenie województwa zachodniopomorskiego, inne podmioty – adres jednostki organizacyjnej w województwie zachodniopomorski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zar położony w granicach administracyjnych mias</w:t>
      </w:r>
      <w:r>
        <w:rPr>
          <w:rFonts w:cs="Arial" w:ascii="Arial" w:hAnsi="Arial"/>
          <w:sz w:val="16"/>
          <w:szCs w:val="16"/>
          <w:lang w:val="pl-PL"/>
        </w:rPr>
        <w:t>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eny położone poza granicami administracyjnymi miast - obszary gmin wiejskich oraz część wiejska (leżąca poza miastem) gminy miejsko –wiejskie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Definicja pojęcia „długotrwale bezrobotny" różni się w zależności od wieku: </w:t>
      </w:r>
    </w:p>
    <w:p>
      <w:pPr>
        <w:pStyle w:val="Footnote"/>
        <w:rPr/>
      </w:pPr>
      <w:r>
        <w:rPr>
          <w:rFonts w:cs="Arial" w:ascii="Arial" w:hAnsi="Arial"/>
          <w:bCs/>
          <w:sz w:val="16"/>
          <w:szCs w:val="16"/>
        </w:rPr>
        <w:t xml:space="preserve">- Młodzież (&lt;25 lat) – osoby bezrobotne nieprzerwanie przez okres ponad 6 miesięcy (&gt;6 miesięcy). </w:t>
      </w:r>
    </w:p>
    <w:p>
      <w:pPr>
        <w:pStyle w:val="Footnote"/>
        <w:rPr/>
      </w:pPr>
      <w:r>
        <w:rPr>
          <w:rFonts w:cs="Arial" w:ascii="Arial" w:hAnsi="Arial"/>
          <w:bCs/>
          <w:sz w:val="16"/>
          <w:szCs w:val="16"/>
        </w:rPr>
        <w:t>- Dorośli (25 lat lub więcej) – osoby bezrobotne nieprzerwanie przez okres ponad 12 miesięcy (&gt;12 miesięcy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.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W tym również osoby przebywające w pieczy zastępczej na warunkach  określonych w art. 37 ust. 2 ustawy z dnia 9 czerwca 2011 r. o wspieraniu rodziny i systemie pieczy zastęp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  <w:tab/>
      <w:t xml:space="preserve"> </w:t>
    </w:r>
  </w:p>
  <w:tbl>
    <w:tblPr>
      <w:tblW w:w="9108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304"/>
      <w:gridCol w:w="2691"/>
      <w:gridCol w:w="4113"/>
    </w:tblGrid>
    <w:tr>
      <w:trPr>
        <w:trHeight w:val="798" w:hRule="atLeast"/>
      </w:trPr>
      <w:tc>
        <w:tcPr>
          <w:tcW w:w="230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47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085" cy="623570"/>
                <wp:effectExtent l="0" t="0" r="0" b="0"/>
                <wp:docPr id="1" name="image0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496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511175"/>
                <wp:effectExtent l="0" t="0" r="0" b="0"/>
                <wp:docPr id="2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571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8010" cy="553085"/>
                <wp:effectExtent l="0" t="0" r="0" b="0"/>
                <wp:docPr id="3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65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Arial" w:cs="Arial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signicie">
    <w:name w:val="Osiągnięcie"/>
    <w:basedOn w:val="TextBody"/>
    <w:qFormat/>
    <w:pPr>
      <w:spacing w:lineRule="atLeast" w:line="100" w:before="0" w:after="60"/>
      <w:ind w:left="0" w:right="-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1809" w:leader="none"/>
        <w:tab w:val="left" w:pos="2375" w:leader="none"/>
        <w:tab w:val="right" w:pos="6629" w:leader="none"/>
      </w:tabs>
      <w:suppressAutoHyphens w:val="true"/>
      <w:spacing w:lineRule="atLeast" w:line="220" w:before="220" w:after="40"/>
      <w:ind w:left="0" w:right="-360" w:hanging="0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57:00Z</dcterms:created>
  <dc:creator>w.klofta-kaszak</dc:creator>
  <dc:description/>
  <cp:keywords/>
  <dc:language>en-US</dc:language>
  <cp:lastModifiedBy>Lenovo</cp:lastModifiedBy>
  <cp:lastPrinted>2021-06-26T11:33:00Z</cp:lastPrinted>
  <dcterms:modified xsi:type="dcterms:W3CDTF">2021-06-26T11:57:00Z</dcterms:modified>
  <cp:revision>2</cp:revision>
  <dc:subject/>
  <dc:title>DEKLARACJA UCZESTNICTWA W PROJEKCIE</dc:title>
</cp:coreProperties>
</file>